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REF</w:t>
      </w:r>
      <w:r>
        <w:rPr/>
        <w:t>: Expte. N° 12.378 “P:E”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Señores Diputados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>Vuestra Comisión de Industria y Comercio ha considerado el Expediente N° 12.378 “P.E” – Mensaje N° 2.759 – por el cual el Poder Ejecutivo remite a la consideración de esta H. Legislatura el Acta Acuerdo suscripta entre los productores lecheros, las industrias lácteas, la Secretaría de Agricultura, Ganadería, Pesca y Alimentos de la Nación y representantes de los Gobiernos Provinciales de Córdoba, Santa Fe, Entre Ríos, la Pampa y Buenos Aires y, atento los fundamentos expuestos en el Mensaje  y al vigente  “Programa Nacional de Política Lechera,  el precedente dictamen favorable de la Comisión de Agricultura y Ganadería, por los motivos que agregará oportunamente el Sr. Miembro informante, os aconseja le prestéis vuestra aprobación al mismo.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Sala de Comisión,</w:t>
      </w:r>
      <w:r>
        <w:rPr/>
        <w:t xml:space="preserve">  19/05/04.-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2268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15:00Z</dcterms:created>
  <dc:creator>COMISION DE INDUSTRIA</dc:creator>
  <dc:description/>
  <dc:language>en-US</dc:language>
  <cp:lastModifiedBy>COMISION DE INDUSTRIA</cp:lastModifiedBy>
  <dcterms:modified xsi:type="dcterms:W3CDTF">2004-06-02T15:57:00Z</dcterms:modified>
  <cp:revision>2</cp:revision>
  <dc:subject/>
  <dc:title>REF: Expte</dc:title>
</cp:coreProperties>
</file>